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路边野餐 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野餐的乐趣如何在百度云上共享你的路边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质量和体验。路边野餐不仅是放松身心的好方式，也成为了分享美好时光的绝佳场所。在这样的背景下，科技手段如百度云等网络服务，更使得这种愉悦活动变得更加便捷。</w:t>
      </w:r>
      <w:r>
        <w:rPr>
          <w:sz w:val="32"/>
          <w:szCs w:val="32"/>
        </w:rPr>
        <w:t>&lt;/p&gt;&lt;p&gt;&lt;img src="/static-img/9unETdckROCdDnXYZFtH_iDKIWAamuvNJ9wQVVdXwZtBri2HSl2nBSCY0XzFgq81.jpg"&gt;&lt;/p&gt;&lt;p&gt;</w:t>
      </w:r>
      <w:r>
        <w:rPr>
          <w:sz w:val="32"/>
          <w:szCs w:val="32"/>
        </w:rPr>
        <w:t>首先，我们要了解的是，路边野餐通常涉及到一些食材、装备以及可能还需要一份详细的菜单。这些都可以通过百度云轻松共享。如果你是一位烹饪爱好者，可以在百度云上创建一个专门用于存储食谱和烹饪技巧的文件夹，然后邀请你的朋友们加入，从而让他们也能尝试并欣赏你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组织路边野餐时，你可能会遇到很多具体问题，比如如何选择合适的地点、如何准备饭菜、或者如果有特别喜欢的小吃，那么如何制作等。这些问题都可以通过百度云上的文档或视频教程得到解决。你可以将自己的经验写成文章，或拍摄制作过程录制成视频，并上传到百度云，以供他人学习。</w:t>
      </w:r>
      <w:r>
        <w:rPr>
          <w:sz w:val="32"/>
          <w:szCs w:val="32"/>
        </w:rPr>
        <w:t>&lt;/p&gt;&lt;p&gt;&lt;img src="/static-img/c019M9HmFGfHP_6HMdmw8iDKIWAamuvNJ9wQVVdXwZtBri2HSl2nBSCY0XzFgq81.jpg"&gt;&lt;/p&gt;&lt;p&gt;</w:t>
      </w:r>
      <w:r>
        <w:rPr>
          <w:sz w:val="32"/>
          <w:szCs w:val="32"/>
        </w:rPr>
        <w:t>再比如，如果你是一个旅行爱好者，每次探险归来，都会有许多照片和故事想要与朋友分享。这时候，你就可以使用百度云进行图片上传，让朋友们通过链接访问查看，同时也可用文字记录下来形成一篇篇小文章，这样不仅能保留记忆，还能给未来的旅友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时候我们的野餐地点可能因为天气变化而被迫改变计划。这样的时候，你已经准备好的所有资料，如地图位置、预定的桌椅布置方案等，都可以快速访问，从而确保一切顺利进行。</w:t>
      </w:r>
      <w:r>
        <w:rPr>
          <w:sz w:val="32"/>
          <w:szCs w:val="32"/>
        </w:rPr>
        <w:t>&lt;/p&gt;&lt;p&gt;&lt;img src="/static-img/HJ97PNt5QAt24DRXjJB4lCDKIWAamuvNJ9wQVVdXwZtBri2HSl2nBSCY0XzFgq81.jpg"&gt;&lt;/p&gt;&lt;p&gt;</w:t>
      </w:r>
      <w:r>
        <w:rPr>
          <w:sz w:val="32"/>
          <w:szCs w:val="32"/>
        </w:rPr>
        <w:t>总之，无论是想为自己的人生经历做个记录还是想要与亲朋好友分享，一切皆可实现于“路边野餐 百度云”。这是一个既实用又充满乐趣的地方，让每一次户外聚会都充满了惊喜和欢笑。</w:t>
      </w:r>
      <w:r>
        <w:rPr>
          <w:sz w:val="32"/>
          <w:szCs w:val="32"/>
        </w:rPr>
        <w:t>&lt;/p&gt;&lt;p&gt;&lt;a href = "/doc/847431-</w:t>
      </w:r>
      <w:r>
        <w:rPr>
          <w:sz w:val="32"/>
          <w:szCs w:val="32"/>
        </w:rPr>
        <w:t xml:space="preserve">路边野餐 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餐的乐趣如何在百度云上共享你的路边美食体验</w:t>
      </w:r>
      <w:r>
        <w:rPr>
          <w:sz w:val="32"/>
          <w:szCs w:val="32"/>
        </w:rPr>
        <w:t>.doc" rel="alternate" download="847431-</w:t>
      </w:r>
      <w:r>
        <w:rPr>
          <w:sz w:val="32"/>
          <w:szCs w:val="32"/>
        </w:rPr>
        <w:t xml:space="preserve">路边野餐 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餐的乐趣如何在百度云上共享你的路边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